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50505"/>
          <w:sz w:val="32"/>
          <w:szCs w:val="32"/>
          <w:u w:val="single"/>
          <w:lang w:eastAsia="es-ES"/>
        </w:rPr>
      </w:pPr>
      <w:r>
        <w:rPr>
          <w:rFonts w:eastAsia="Times New Roman" w:cs="Calibri"/>
          <w:b/>
          <w:color w:val="050505"/>
          <w:sz w:val="32"/>
          <w:szCs w:val="32"/>
          <w:u w:val="single"/>
          <w:lang w:eastAsia="es-ES"/>
        </w:rPr>
        <w:t>HOY VUELVO DE LEJO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u w:val="single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Hoy vuelvo de lejos, de lejo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Hoy vuelvo a tu casa, Señor, a mi cas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y un abrazo me has dado, Padre del alma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y un abrazo me has dado, Padre del alma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8"/>
          <w:szCs w:val="28"/>
          <w:lang w:eastAsia="es-ES"/>
        </w:rPr>
        <w:t xml:space="preserve">Salí de tu casa, Señor, salí de mi casa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  <w:t xml:space="preserve">anduve vacío sin ti, perdí la esperanza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8"/>
          <w:szCs w:val="28"/>
          <w:lang w:eastAsia="es-ES"/>
        </w:rPr>
        <w:t xml:space="preserve">y una noche lloré, lloré mi desgracia. </w:t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  <w:t>y una noche lloré, lloré mi desgracia.</w:t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Hoy vuelvo de lejos, de lejo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Hoy vuelvo a tu casa, Señor, a mi cas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y un abrazo me has dado, Padre del alma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y un abrazo me has dado, Padre del alma, </w:t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  <w:t>Camino de vuelta, Señor, pensé en tus palabras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8"/>
          <w:szCs w:val="28"/>
          <w:lang w:eastAsia="es-ES"/>
        </w:rPr>
        <w:t xml:space="preserve">la oveja perdida el pastor, el pan de tu casa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  <w:t xml:space="preserve">y a mis ojos volvió, volvió la esperanza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  <w:t xml:space="preserve">y a mis ojos volvió, volvió la esperanza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Hoy vuelvo de lejos, de lejo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Hoy vuelvo a tu casa, Señor, a mi cas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y un abrazo me has dado, Padre del alma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y un abrazo me has dado, Padre del alma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  <w:t xml:space="preserve">Tu casa mi casa será, será mi morada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8"/>
          <w:szCs w:val="28"/>
          <w:lang w:eastAsia="es-ES"/>
        </w:rPr>
        <w:t xml:space="preserve">banquete de fiesta, mi hogar, vestido de gracia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  <w:t>y una túnica nueva para la Pascu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  <w:t>y una túnica nueva para la Pascu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50505"/>
          <w:sz w:val="28"/>
          <w:szCs w:val="28"/>
          <w:lang w:eastAsia="es-ES"/>
        </w:rPr>
      </w:pPr>
      <w:r>
        <w:rPr>
          <w:rFonts w:eastAsia="Times New Roman" w:cs="Calibri"/>
          <w:color w:val="050505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Hoy vuelvo de lejos, de lejo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Hoy vuelvo a tu casa, Señor, a mi cas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y un abrazo me has dado, Padre del alma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  <w:t xml:space="preserve">y un abrazo me has dado, Padre del alma, 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050505"/>
          <w:sz w:val="28"/>
          <w:szCs w:val="28"/>
          <w:lang w:eastAsia="es-ES"/>
        </w:rPr>
      </w:pPr>
      <w:r>
        <w:rPr>
          <w:rFonts w:eastAsia="Times New Roman" w:cs="Calibri"/>
          <w:b/>
          <w:color w:val="050505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14:00Z</dcterms:created>
  <dc:creator>usuario</dc:creator>
  <dc:description/>
  <dc:language>en-US</dc:language>
  <cp:lastModifiedBy>usuario</cp:lastModifiedBy>
  <dcterms:modified xsi:type="dcterms:W3CDTF">2022-03-14T17:24:00Z</dcterms:modified>
  <cp:revision>1</cp:revision>
  <dc:subject/>
  <dc:title/>
</cp:coreProperties>
</file>